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mpezaré leyendo una cita sobre una conferencia de un médico inglés que leí un día en la corchera de la sala de profesores donde algún compañero la había colgado.</w:t>
      </w:r>
    </w:p>
    <w:p>
      <w:pPr>
        <w:pStyle w:val="NormalWeb"/>
        <w:rPr/>
      </w:pPr>
      <w:r>
        <w:rPr>
          <w:rFonts w:eastAsia="Verdana" w:cs="Verdana" w:ascii="Verdana" w:hAnsi="Verdana"/>
          <w:i/>
          <w:lang w:val="es-ES_tradnl"/>
        </w:rPr>
        <w:t xml:space="preserve"> </w:t>
      </w:r>
      <w:r>
        <w:rPr>
          <w:rFonts w:cs="Tahoma" w:ascii="Verdana" w:hAnsi="Verdana"/>
          <w:i/>
          <w:lang w:val="es-ES_tradnl"/>
        </w:rPr>
        <w:t>El médico ingles Ronald Gibson, comenzó una conferencia sobre conflictos generacionales, citando cuatro frases:</w:t>
      </w:r>
      <w:r>
        <w:rPr>
          <w:rFonts w:cs="Verdana" w:ascii="Verdana" w:hAnsi="Verdana"/>
          <w:i/>
        </w:rPr>
        <w:t xml:space="preserve"> 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Tahoma" w:ascii="Verdana" w:hAnsi="Verdana"/>
          <w:i/>
          <w:lang w:val="es-ES_tradnl"/>
        </w:rPr>
        <w:t>1). 'Nuestra juventud gusta del lujo y es mal educada, no hace caso a las autoridades y no tiene el menor respeto por los de mayor edad. Nuestros hijos hoy son unos verdaderos tiranos. Ellos no se ponen de pie cuando una persona anciana entra. Responden a sus padres y son simplemente malos'.</w:t>
      </w:r>
    </w:p>
    <w:p>
      <w:pPr>
        <w:pStyle w:val="NormalWeb"/>
        <w:rPr/>
      </w:pPr>
      <w:r>
        <w:rPr>
          <w:rFonts w:cs="Tahoma" w:ascii="Verdana" w:hAnsi="Verdana"/>
          <w:i/>
          <w:lang w:val="es-ES_tradnl"/>
        </w:rPr>
        <w:t>2). 'Ya no tengo ninguna esperanza en el futuro de nuestro país si la juventud de hoy toma mañana el poder, porque esa juventud es insoportable, desenfrenada, simplemente horrible.'</w:t>
      </w:r>
      <w:r>
        <w:rPr>
          <w:rFonts w:cs="Verdana" w:ascii="Verdana" w:hAnsi="Verdana"/>
          <w:i/>
        </w:rPr>
        <w:t xml:space="preserve"> 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Tahoma" w:ascii="Verdana" w:hAnsi="Verdana"/>
          <w:i/>
          <w:lang w:val="es-ES_tradnl"/>
        </w:rPr>
        <w:t>3). 'Nuestro mundo llegó a su punto crítico. Los hijos ya no escuchan a sus padres. El fin del mundo no puede estar muy lejos'</w:t>
      </w:r>
    </w:p>
    <w:p>
      <w:pPr>
        <w:pStyle w:val="NormalWeb"/>
        <w:rPr/>
      </w:pPr>
      <w:r>
        <w:rPr>
          <w:rFonts w:cs="Tahoma" w:ascii="Verdana" w:hAnsi="Verdana"/>
          <w:i/>
          <w:lang w:val="es-ES_tradnl"/>
        </w:rPr>
        <w:t>4). 'Esta juventud esta malograda hasta el fondo del corazón. Los jóvenes son malhechores y ociosos. Ellos jamás serán como la juventud de antes. La juventud de hoy no será capaz de mantener nuestra cultura'</w:t>
      </w:r>
      <w:r>
        <w:rPr>
          <w:rFonts w:cs="Verdana" w:ascii="Verdana" w:hAnsi="Verdana"/>
          <w:i/>
        </w:rPr>
        <w:t xml:space="preserve"> 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Tahoma" w:ascii="Verdana" w:hAnsi="Verdana"/>
          <w:i/>
          <w:lang w:val="es-ES_tradnl"/>
        </w:rPr>
        <w:t>Después de estas cuatro citas, quedó muy satisfecho con la aprobación que los asistentes a la conferencia daban a cada una de las frases dichas. Entonces reveló el origen de las frases mencionadas:</w:t>
      </w:r>
    </w:p>
    <w:p>
      <w:pPr>
        <w:pStyle w:val="NormalWeb"/>
        <w:rPr/>
      </w:pPr>
      <w:r>
        <w:rPr>
          <w:rFonts w:cs="Tahoma" w:ascii="Verdana" w:hAnsi="Verdana"/>
          <w:i/>
          <w:lang w:val="es-ES_tradnl"/>
        </w:rPr>
        <w:t>La primera es de Sócrates (470-399 a.C .) La segunda es de Hesíodo (720 a.C.) La tercera es de un sacerdote del año 2.000 a.C.</w:t>
        <w:br/>
        <w:t>La cuarta estaba escrita en un vaso de arcilla descubierto en las ruinas de Babilonia (Actual Bagdad) y con más de 4.000 años de existencia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unque algunas afirmaciones me parecieron mas bien exageradas y quizá algo pesimistas, recuerdo que lo que sentí según las leía sería seguramente muy parecido a lo que pensaron los espectadores que asistieron en su día a la conferencia: que gran verdad es que esta juventud a veces es desenfrenada, que razón tenía el conferenciante al decir que los jóvenes de hoy no escuchan a sus padres o maestros, cuantas veces hemos pensado todos que nuestra juventud sólo piensa en el lujo, que no hace caso de la autoridad, que no tiene respeto por los de mayor edad y que se comporta con mala educación. </w:t>
      </w:r>
    </w:p>
    <w:p>
      <w:pPr>
        <w:pStyle w:val="Normal"/>
        <w:rPr/>
      </w:pPr>
      <w:r>
        <w:rPr>
          <w:rFonts w:cs="Verdana" w:ascii="Verdana" w:hAnsi="Verdana"/>
        </w:rPr>
        <w:t>Sin embargo cuando llegué a la parte en la que se revelaba el origen de las frases y comprobé que se trataba de pensamientos que en algunos casos tenían más de 4.000 años de antigüedad me puse a pensar y llegué a las siguientes conclusiones. La primera conclusión no fue muy agradable porque me reveló el hecho de que a menudo a los adultos se nos olvida lo que significa ser joven pero la segunda supuso un alivio porque descubrí que si durante miles de años las diferencias generacionales nos han situado a jóvenes y adultos en dos bandos enfrentados y a pesar de ello esos jóvenes se han convertido en grandes pensadores, grandes humanistas, grandes científicos, grandes trabajadores, grandes padres, hermanos, esposos, hijos y en definitiva en grandes personas, eso quería decir que nuestros jóvenes, vosotros que estáis hoy aquí, tenéis la posibilidad de construir un futuro sólido, seréis capaces de mantener nuestra cultura y estoy convencida de que haréis de nuestro mundo un lugar mej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L texto de la conferencia también me hizo pensar en el hecho de que nosotros como adultos y en nuestro papel de padres, madres y maestros, intentamos aconsejaros sobre lo que os conviene, sobre las formas correctas de actuar, sobre como estar preparado ante las dificultades y como reaccionar cuando éstas se presentan y aunque a veces nos desesperemos al pensar que nuestros consejos caen en saco roto, tenemos que estar orgullosos de haber podido acompañaros en esta parte de vuestro viaje por la vida y contentos al pensar en que un poquito de nosotros y de nuestras enseñanzas irá con vosotros el resto de ese via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me extenderé mucho más pero me gustaría terminar con un regalo y un agradecimi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l regalo es daros la clave para encontrar la felicidad. Efectivamente, la felicidad se encuentra en estar a gusto con lo que somos y con lo que hacemos. A menudo la vida no nos lo pone nada fácil, y nos encontramos por el camino con tristezas y dificultades que nos pueden llegar a parecer insalvables, pero perseverad, no os rindáis, no hagáis caso de los que os quieran poner trabas y minar vuestra autoestima pero considerad los consejos y las críticas de los amigos y las personas que os apoyan. Permitidme que os diga que la autocrítica es la asignatura pendiente de muchos de vosot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</w:rPr>
        <w:t>Mi agradecimiento más sincero lo diré con estás palabras: Gracias por lo que los buenos y los malos momentos nos han enseñado y por habernos contagiado de vuestra pasión por la vida y vuestra juventud. Por todo eso gracias y buena suerte allá donde vayáis.</w:t>
      </w:r>
      <w:r>
        <w:rPr>
          <w:rFonts w:cs="Verdana" w:ascii="Verdana" w:hAnsi="Verdana"/>
          <w:color w:val="000080"/>
        </w:rPr>
        <w:t xml:space="preserve">     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0:00Z</dcterms:created>
  <dc:creator>BEEP</dc:creator>
  <dc:description/>
  <cp:keywords/>
  <dc:language>en-US</dc:language>
  <cp:lastModifiedBy>Bittor</cp:lastModifiedBy>
  <cp:lastPrinted>2009-05-29T17:17:00Z</cp:lastPrinted>
  <dcterms:modified xsi:type="dcterms:W3CDTF">2009-06-05T07:20:00Z</dcterms:modified>
  <cp:revision>2</cp:revision>
  <dc:subject/>
  <dc:title/>
</cp:coreProperties>
</file>